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711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77190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成毓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合格外部提供者名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.15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成毓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合格外部提供者名冊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5"/>
        <w:gridCol w:w="1510"/>
        <w:gridCol w:w="1290"/>
        <w:gridCol w:w="1358"/>
        <w:gridCol w:w="1304"/>
        <w:gridCol w:w="1290"/>
        <w:gridCol w:w="1019"/>
      </w:tblGrid>
      <w:tr>
        <w:trPr>
          <w:trHeight w:val="8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應商代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應商名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型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4.3-01R  </w:t>
                            </w:r>
                            <w:r>
                              <w:rPr/>
                              <w:t>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2014/8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7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4.3-01R  </w:t>
                      </w:r>
                      <w:r>
                        <w:rPr/>
                        <w:t>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2014/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9:00Z</dcterms:created>
  <dc:creator>Test User</dc:creator>
  <dc:description/>
  <cp:keywords/>
  <dc:language>en-US</dc:language>
  <cp:lastModifiedBy>talent</cp:lastModifiedBy>
  <dcterms:modified xsi:type="dcterms:W3CDTF">2014-12-13T01:49:00Z</dcterms:modified>
  <cp:revision>9</cp:revision>
  <dc:subject/>
  <dc:title/>
</cp:coreProperties>
</file>